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1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стафаева Арзу Айдын оглы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5.02.2025 Мустафаев А.А.о., проживая по адресу: </w:t>
      </w:r>
      <w:r>
        <w:rPr>
          <w:rStyle w:val="CatUser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286-24 от 30.10.2024, вступившему в законную силу 17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устафаев А.А.о., проживая по адресу: </w:t>
      </w:r>
      <w:r>
        <w:rPr>
          <w:rStyle w:val="CatUserDefinedgrp2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286-24 от 30.10.2024, вступившему в законную силу 17.12.2024; сведениями о направлении копии протокола об административном правонарушении; извещением о явке; копией постановления № 286-24 от 30.10.2024, вступившего в законную силу 17.12.2024, вынесенного административной комиссией Сургутского района с дислокацией в п. Белый Яр; сведениям о направлении копии постановл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устафаева Арзу Айдын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19252011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